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隶书" w:hAnsi="隶书" w:eastAsia="隶书"/>
          <w:sz w:val="42"/>
        </w:rPr>
      </w:pPr>
      <w:r>
        <w:rPr>
          <w:rFonts w:ascii="隶书" w:hAnsi="隶书" w:eastAsia="隶书"/>
          <w:sz w:val="42"/>
        </w:rPr>
        <w:t>重庆市高等教育自学考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汉语言文学专业本科毕业论文答辩报名、资格审查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154"/>
        <w:gridCol w:w="276"/>
        <w:gridCol w:w="459"/>
        <w:gridCol w:w="736"/>
        <w:gridCol w:w="735"/>
        <w:gridCol w:w="770"/>
        <w:gridCol w:w="70"/>
        <w:gridCol w:w="1010"/>
        <w:gridCol w:w="900"/>
        <w:gridCol w:w="85"/>
        <w:gridCol w:w="630"/>
        <w:gridCol w:w="735"/>
      </w:tblGrid>
      <w:tr>
        <w:trPr>
          <w:trHeight w:val="405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考生不填</w:t>
            </w:r>
            <w:r>
              <w:rPr>
                <w:szCs w:val="21"/>
              </w:rPr>
              <w:t>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免试英语</w:t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准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考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证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0"/>
                <w:sz w:val="24"/>
              </w:rPr>
              <w:t>身份证号</w:t>
            </w:r>
            <w:r>
              <w:rPr>
                <w:sz w:val="24"/>
              </w:rPr>
              <w:t>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专科毕业学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证书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通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讯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地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04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计划课程名称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计划课程名称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政治经济学原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（含当代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（一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（二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文艺论著选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金研究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作家作品专题研究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散文研究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作家作品专题研究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语文教学法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作家作品专题研究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论选读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论选读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诂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诂学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基础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基础（二）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语法研究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论选读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心理学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学专书研究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学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字学概论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考课程考生任选二门；免试英语二的考生须</w:t>
      </w:r>
      <w:r>
        <w:rPr>
          <w:b/>
        </w:rPr>
        <w:t>另</w:t>
      </w:r>
      <w:r>
        <w:rPr/>
        <w:t>加考三门，加考三门的学分不低于</w:t>
      </w:r>
      <w:r>
        <w:rPr/>
        <w:t>14</w:t>
      </w:r>
      <w:r>
        <w:rPr/>
        <w:t>分。</w:t>
      </w:r>
    </w:p>
    <w:p>
      <w:pPr>
        <w:pStyle w:val="Normal"/>
        <w:rPr/>
      </w:pPr>
      <w:r>
        <w:rPr/>
        <w:t>根据《渝考办</w:t>
      </w:r>
      <w:r>
        <w:rPr/>
        <w:t>[2005]52</w:t>
      </w:r>
      <w:r>
        <w:rPr/>
        <w:t>号》文件精神，跨学科本科专业无需加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53:00Z</dcterms:created>
  <dc:creator>cl</dc:creator>
  <dc:description/>
  <cp:keywords/>
  <dc:language>en-US</dc:language>
  <cp:lastModifiedBy>MC SYSTEM</cp:lastModifiedBy>
  <dcterms:modified xsi:type="dcterms:W3CDTF">2005-11-29T01:27:00Z</dcterms:modified>
  <cp:revision>20</cp:revision>
  <dc:subject/>
  <dc:title>重庆市高等教育自学考试</dc:title>
</cp:coreProperties>
</file>